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3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PÅMELDING TIL STRYKESEMINAR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31" w:color="000000"/>
        </w:pBdr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AND, NORD-ODAL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3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.-22.sept. 2013                                   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hd w:fill="000000" w:val="clear"/>
        </w:rPr>
        <w:t>OPPLYSNINGER OM ELEVEN:</w:t>
      </w:r>
    </w:p>
    <w:tbl>
      <w:tblPr>
        <w:tblW w:w="1035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815"/>
        <w:gridCol w:w="1539"/>
        <w:gridCol w:w="1677"/>
        <w:gridCol w:w="1677"/>
        <w:gridCol w:w="1677"/>
      </w:tblGrid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ternavn: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navn: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.tlf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ødt dato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kal overnatte på skolen: JA/NE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skole: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ment: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: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1087"/>
        <w:gridCol w:w="1134"/>
        <w:gridCol w:w="1134"/>
        <w:gridCol w:w="1701"/>
        <w:gridCol w:w="3261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g ønsker å spille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sett ring rundt)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keste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kest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kester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t. andre opplysninger om eleve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hd w:fill="000000" w:val="clear"/>
        </w:rPr>
        <w:t>OPPLYSNINGER OM FORESATTE:</w:t>
      </w:r>
    </w:p>
    <w:tbl>
      <w:tblPr>
        <w:tblW w:w="1035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654"/>
        <w:gridCol w:w="1700"/>
        <w:gridCol w:w="993"/>
        <w:gridCol w:w="684"/>
        <w:gridCol w:w="1300"/>
        <w:gridCol w:w="1418"/>
        <w:gridCol w:w="636"/>
      </w:tblGrid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ternavn: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navn: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: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nr: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D:</w:t>
            </w:r>
          </w:p>
        </w:tc>
        <w:tc>
          <w:tcPr>
            <w:tcW w:w="5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:</w:t>
            </w:r>
          </w:p>
        </w:tc>
        <w:tc>
          <w:tcPr>
            <w:tcW w:w="8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l overnatte på skolen ?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 / NE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nsker å være hjelper ?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 / NE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nsker mat på seminaret?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 / NE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nsker å være nattevakt ?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 / NE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5031"/>
      </w:tblGrid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derskrift foresatt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Kursavgift: 950,-</w:t>
      </w:r>
    </w:p>
    <w:p>
      <w:pPr>
        <w:pStyle w:val="Normal"/>
        <w:rPr>
          <w:b/>
          <w:b/>
        </w:rPr>
      </w:pPr>
      <w:r>
        <w:rPr>
          <w:b/>
        </w:rPr>
        <w:t>Mat, foresatte: 3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varbrevet scannes og sendes til </w:t>
      </w:r>
      <w:hyperlink r:id="rId3">
        <w:r>
          <w:rPr>
            <w:rStyle w:val="InternetLink"/>
          </w:rPr>
          <w:t>joakim.pedersen@sor-odal.kommune.n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t sendes som brevpost til:</w:t>
      </w:r>
    </w:p>
    <w:p>
      <w:pPr>
        <w:pStyle w:val="Normal"/>
        <w:rPr>
          <w:b/>
          <w:b/>
        </w:rPr>
      </w:pPr>
      <w:r>
        <w:rPr>
          <w:b/>
        </w:rPr>
        <w:t>Kulturskolen i Odalen</w:t>
        <w:br/>
        <w:t>Sør-Odal Kommune</w:t>
      </w:r>
    </w:p>
    <w:p>
      <w:pPr>
        <w:pStyle w:val="Normal"/>
        <w:rPr>
          <w:b/>
          <w:b/>
        </w:rPr>
      </w:pPr>
      <w:r>
        <w:rPr>
          <w:b/>
        </w:rPr>
        <w:t>Øgardsvegen 2</w:t>
      </w:r>
    </w:p>
    <w:p>
      <w:pPr>
        <w:pStyle w:val="Normal"/>
        <w:rPr>
          <w:b/>
          <w:b/>
        </w:rPr>
      </w:pPr>
      <w:r>
        <w:rPr>
          <w:b/>
        </w:rPr>
        <w:t>2100 Skar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åmeldingsfrist 9 septemb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oakim.pedersen@sor-odal.kommune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26:00Z</dcterms:created>
  <dc:creator>joakpede</dc:creator>
  <dc:description/>
  <dc:language>en-US</dc:language>
  <cp:lastModifiedBy>Malte</cp:lastModifiedBy>
  <dcterms:modified xsi:type="dcterms:W3CDTF">2013-08-26T08:26:00Z</dcterms:modified>
  <cp:revision>2</cp:revision>
  <dc:subject/>
  <dc:title>PÅMELDING TIL STRYKESEMINAR, SAND, NORD-ODAL</dc:title>
</cp:coreProperties>
</file>